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年臺北市青年盃全國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北市體輔字第</w:t>
      </w:r>
      <w:r>
        <w:rPr>
          <w:rFonts w:eastAsia="標楷體" w:cs="標楷體" w:ascii="標楷體" w:hAnsi="標楷體"/>
        </w:rPr>
        <w:t>1063322510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主辦單位：臺北市體育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關西鎮山溪地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山溪地高爾夫球場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000000"/>
          <w:kern w:val="0"/>
        </w:rPr>
        <w:t>參賽選手均須於</w:t>
      </w:r>
      <w:r>
        <w:rPr>
          <w:rFonts w:eastAsia="標楷體" w:cs="標楷體"/>
          <w:color w:val="000000"/>
          <w:kern w:val="0"/>
        </w:rPr>
        <w:t>10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日前完成報名動作，未完成報名程序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</w:t>
      </w:r>
      <w:r>
        <w:rPr>
          <w:rFonts w:cs="標楷體" w:eastAsia="標楷體"/>
          <w:color w:val="000000"/>
          <w:kern w:val="0"/>
        </w:rPr>
        <w:t>視同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（男女社會組報名費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4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kern w:val="0"/>
        </w:rPr>
        <w:t>編組表一經公佈</w:t>
      </w:r>
      <w:r>
        <w:rPr>
          <w:rFonts w:cs="標楷體" w:eastAsia="標楷體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義芳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/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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80"/>
        <w:rPr/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男子組、國小組女子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五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分組表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佈於臺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山溪地球場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於比賽完成當日於山溪地高爾夫球場舉行；比賽成績、得奬名單於完賽當天公佈於關西山溪地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學生報名組別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在學年級為依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rFonts w:ascii="標楷體" w:hAnsi="標楷體" w:eastAsia="標楷體" w:cs="Times New Roman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Times New Roman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標楷體" w:hAnsi="標楷體" w:eastAsia="標楷體" w:cs="Times New Roman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31:00Z</dcterms:created>
  <dc:creator>a</dc:creator>
  <dc:description/>
  <cp:keywords/>
  <dc:language>en-US</dc:language>
  <cp:lastModifiedBy>user</cp:lastModifiedBy>
  <cp:lastPrinted>2015-01-25T09:55:00Z</cp:lastPrinted>
  <dcterms:modified xsi:type="dcterms:W3CDTF">2018-02-13T06:04:00Z</dcterms:modified>
  <cp:revision>7</cp:revision>
  <dc:subject/>
  <dc:title>台北市95年青年盃高爾夫球錦標賽</dc:title>
</cp:coreProperties>
</file>